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184" w:hanging="0"/>
        <w:rPr/>
      </w:pPr>
      <w:r>
        <w:rPr/>
        <w:t>Kauno miesto savivaldybės tarybos</w:t>
      </w:r>
    </w:p>
    <w:p>
      <w:pPr>
        <w:pStyle w:val="Normal"/>
        <w:spacing w:lineRule="auto" w:line="288"/>
        <w:ind w:left="3888" w:firstLine="1296"/>
        <w:rPr/>
      </w:pPr>
      <w:r>
        <w:rPr/>
        <w:t xml:space="preserve">2013 m. rugsėjo 12 d. </w:t>
      </w:r>
    </w:p>
    <w:p>
      <w:pPr>
        <w:pStyle w:val="Normal"/>
        <w:spacing w:lineRule="auto" w:line="288"/>
        <w:ind w:left="3888" w:firstLine="1296"/>
        <w:rPr/>
      </w:pPr>
      <w:r>
        <w:rPr/>
        <w:t>sprendimo Nr. T-505</w:t>
      </w:r>
    </w:p>
    <w:p>
      <w:pPr>
        <w:pStyle w:val="Normal"/>
        <w:spacing w:lineRule="auto" w:line="288"/>
        <w:ind w:left="3888" w:firstLine="1296"/>
        <w:rPr/>
      </w:pPr>
      <w:r>
        <w:rPr/>
        <w:t>priedas</w:t>
      </w:r>
    </w:p>
    <w:p>
      <w:pPr>
        <w:pStyle w:val="Normal"/>
        <w:ind w:left="3888" w:firstLine="1296"/>
        <w:rPr/>
      </w:pPr>
      <w:hyperlink r:id="rId2">
        <w:r>
          <w:rPr>
            <w:rStyle w:val="InternetLink"/>
          </w:rPr>
          <w:t>..\t137505.doc</w:t>
        </w:r>
      </w:hyperlink>
    </w:p>
    <w:p>
      <w:pPr>
        <w:pStyle w:val="Normal"/>
        <w:ind w:left="3888" w:firstLine="1296"/>
        <w:rPr/>
      </w:pPr>
      <w:r>
        <w:rPr/>
      </w:r>
    </w:p>
    <w:p>
      <w:pPr>
        <w:pStyle w:val="Normal"/>
        <w:jc w:val="center"/>
        <w:rPr>
          <w:b/>
          <w:b/>
        </w:rPr>
      </w:pPr>
      <w:r>
        <w:rPr>
          <w:b/>
        </w:rPr>
        <w:t>KAUNO MIESTO MUZIEJAUS TEIKIAMŲ PASLAUGŲ ĮKAINIAI</w:t>
      </w:r>
    </w:p>
    <w:p>
      <w:pPr>
        <w:pStyle w:val="Normal"/>
        <w:jc w:val="center"/>
        <w:rPr>
          <w:b/>
          <w:b/>
        </w:rPr>
      </w:pPr>
      <w:r>
        <w:rPr>
          <w:b/>
        </w:rPr>
      </w:r>
    </w:p>
    <w:tbl>
      <w:tblPr>
        <w:tblW w:w="9849" w:type="dxa"/>
        <w:jc w:val="left"/>
        <w:tblInd w:w="-545" w:type="dxa"/>
        <w:tblLayout w:type="fixed"/>
        <w:tblCellMar>
          <w:top w:w="0" w:type="dxa"/>
          <w:left w:w="108" w:type="dxa"/>
          <w:bottom w:w="0" w:type="dxa"/>
          <w:right w:w="108" w:type="dxa"/>
        </w:tblCellMar>
      </w:tblPr>
      <w:tblGrid>
        <w:gridCol w:w="488"/>
        <w:gridCol w:w="2652"/>
        <w:gridCol w:w="64"/>
        <w:gridCol w:w="1526"/>
        <w:gridCol w:w="1390"/>
        <w:gridCol w:w="3715"/>
        <w:gridCol w:w="1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Eil. Nr.</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Paslaugos pavadinimas</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Trukmė/kiekis/</w:t>
            </w:r>
            <w:r>
              <w:rPr/>
              <w:t>matas</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Paslaugos kaina, Lt</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Pastabo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Muziejaus (vieno skyriaus) lankyma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Kauno miesto muziejus, </w:t>
            </w:r>
            <w:r>
              <w:rPr>
                <w:spacing w:val="-4"/>
              </w:rPr>
              <w:t xml:space="preserve">P. Stulgos lietuvių tautinės muzikos muziejus,              M. ir K. Petrauskų </w:t>
            </w:r>
            <w:r>
              <w:rPr/>
              <w:t>lietuvių muzikos muziejus, J. Gruodžio memorialinis muziejus, Rezistencijos ir tremties muzieju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asmeniui</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 L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uaugusiems asmenim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Kauno miesto muziejus, </w:t>
            </w:r>
            <w:r>
              <w:rPr>
                <w:spacing w:val="-4"/>
              </w:rPr>
              <w:t>P. Stulgos lietuvių tautinės muzikos muziejus,             M. ir K. Petrauskų</w:t>
            </w:r>
            <w:r>
              <w:rPr/>
              <w:t xml:space="preserve">  lietuvių muzikos muziejus, J.Gruodžio memorialinis muziejus, Rezistencijos ir tremties muzieju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asmeniui</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L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Moksleiviams, studentams, pensininkams, neįgaliesiems (pateikus tai įrodantį dokumentą)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Kauno pili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asmeniui</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 L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uaugusiems asmenim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Kauno pili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asmeniui</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 L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oksleiviams, studentams, pensininkams, neįgaliesiems (pateikus tai įrodantį dokument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Visi skyriai</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asmeniui</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emokamai</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Ikimokyklinio amžiaus vaikams, vaikų namų auklėtiniams, socialiai remtiniems vaikams, neįgaliuosius lydintiems asmenims, Lietuvos Respublikos muziejininkams, Tarptautinės muziejų tarybos (ICOM) nariam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ienos bilietas visiems muziejų skyriam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asmeniu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2 L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uaugusiems asmenim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asmeniu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 L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oksleiviams, studentams, pensininkams, neįgaliesiems (pateikus tai įrodantį dokument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viejų muziejaus skyrių lankytojam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asmeniu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 L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uaugusiems asmenim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asmeniu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 L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oksleiviams, studentams, pensininkams, neįgaliesiems (pateikus tai įrodantį dokument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r>
      <w:tr>
        <w:trPr>
          <w:trHeight w:val="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Trijų muziejaus skyrių lankytojam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asmeniu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2 L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Suaugusiems asmenim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asmeniu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 L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Moksleiviams, studentams, pensininkams, neįgaliesiems (pateikus tai įrodantį dokument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eimos bilieta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 ir daugiau asmenų</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 L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Trijų ir daugiau asmenų šeimoms (tėvams ir vaikams iki 18 met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ido paslauga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ki 25 asm.,</w:t>
              <w:br/>
              <w:t>45 min.</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 L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 xml:space="preserve">Suaugusių asmenų grupei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ki 25 asm.,</w:t>
              <w:br/>
              <w:t>45 min.</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 L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 xml:space="preserve">Moksleivių, studentų, pensininkų, neįgalių asmenų grupėms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ki 25 asm.,</w:t>
              <w:br/>
              <w:t>45 min.</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 L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Užsienio šalies grupei (gido paslauga teikiama užsienio kalb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švykstamoji ekskursija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ki 40 asm.,</w:t>
              <w:br/>
              <w:t>1 val. 20 min.</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 L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Suaugusiems asmenim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ki 40 asm.,</w:t>
              <w:br/>
              <w:t>1 val. 20 min.</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 L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Moksleivių, studentų, pensininkų, neįgalių asmenų grupėm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ki 40 asm.,</w:t>
              <w:br/>
              <w:t>1 val. 20 min..</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 L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Užsienio šalių grupėms ir užsienio kalbomis</w:t>
            </w:r>
            <w:r>
              <w:rPr>
                <w:color w:val="C0C0C0"/>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ukacinė programa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 min.</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 Lt</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ziejaus specialisto paskaita muziejuje</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 min.</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 Lt</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ziejų specialisto konsultacija, informacijos paiešk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val.</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 L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Muziejininkams, mokslo darbuotojams konsultacijos teikiamos nemokama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tografavimas ir filmavima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Fotografavimas ir filmavimas nekomerciniais tikslai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emokamai</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Fotografavimas (be blykstės ir trikojų) asmeniniam naudojimui. Filmavimas tik fojė. Nuotraukos ar kita vaizdo medžiaga negali būti kopijuojama, platinama arba parduodama be muziejaus leidimo ir atskiro susitarimo</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Muziejuje saugomų muziejinių vertybių fotografavimas, filmavimas ir skenavimas kultūros, švietimo ar komerciniais tikslai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Kiekvienu konkrečiu atveju sumokama pagal atskirą susitarim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uomos paslauga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Patalpos nuoma nekomerciniam renginiui organizuoti</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val.</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 L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val. pasiruošti (susitvarkyti)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talpos nuoma komerciniam renginiui organizuoti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ki 50 asm.,</w:t>
              <w:br/>
              <w:t>1 val.</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400 L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val. pasiruošti (susitvarkyti) </w:t>
            </w:r>
          </w:p>
        </w:tc>
      </w:tr>
    </w:tbl>
    <w:p>
      <w:pPr>
        <w:pStyle w:val="Normal"/>
        <w:rPr/>
      </w:pPr>
      <w:r>
        <w:rPr/>
      </w:r>
    </w:p>
    <w:p>
      <w:pPr>
        <w:pStyle w:val="Normal"/>
        <w:rPr/>
      </w:pPr>
      <w:r>
        <w:rPr/>
      </w:r>
    </w:p>
    <w:tbl>
      <w:tblPr>
        <w:tblW w:w="9849" w:type="dxa"/>
        <w:jc w:val="left"/>
        <w:tblInd w:w="-545" w:type="dxa"/>
        <w:tblLayout w:type="fixed"/>
        <w:tblCellMar>
          <w:top w:w="0" w:type="dxa"/>
          <w:left w:w="108" w:type="dxa"/>
          <w:bottom w:w="0" w:type="dxa"/>
          <w:right w:w="108" w:type="dxa"/>
        </w:tblCellMar>
      </w:tblPr>
      <w:tblGrid>
        <w:gridCol w:w="488"/>
        <w:gridCol w:w="2656"/>
        <w:gridCol w:w="1586"/>
        <w:gridCol w:w="1390"/>
        <w:gridCol w:w="3715"/>
        <w:gridCol w:w="1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r>
      <w:tr>
        <w:trPr>
          <w:trHeight w:val="8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atalpos nuoma komerciniam renginiui organizuoti</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Nuo 50 iki  100 asm., </w:t>
            </w:r>
          </w:p>
          <w:p>
            <w:pPr>
              <w:pStyle w:val="Normal"/>
              <w:ind w:left="-57" w:right="-57" w:hanging="0"/>
              <w:jc w:val="center"/>
              <w:rPr/>
            </w:pPr>
            <w:r>
              <w:rPr/>
              <w:t>1 val.</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500 L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val. pasiruošti (susitvarkyti)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atalpos nuoma komerciniam renginiui organizuoti</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Daugiau kaip 100 asm.,</w:t>
              <w:br/>
              <w:t>1 val.</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0–1000 L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val. pasiruošti (susitvarkyti)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Multimedijos, įgarsinimo ir apšvietimo įrangos nuoma</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val.</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300 L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Technikos nuom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rekybos vietos nuoma</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kv. m</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50 L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Patalpos arba ploto nuoma asmenims, vykdantiems individualią veiklą, kurią reglamentuoja Lietuvos Respublikos teisės akta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kyba muziejaus leidiniais, suvenyrai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Priklauso nuo leidinio ar suvenyro pagaminimo kainos</w:t>
            </w:r>
          </w:p>
        </w:tc>
      </w:tr>
    </w:tbl>
    <w:p>
      <w:pPr>
        <w:pStyle w:val="Normal"/>
        <w:spacing w:lineRule="auto" w:line="360"/>
        <w:ind w:left="-57" w:right="-57" w:hanging="0"/>
        <w:rPr/>
      </w:pPr>
      <w:r>
        <w:rPr/>
      </w:r>
    </w:p>
    <w:p>
      <w:pPr>
        <w:pStyle w:val="Normal"/>
        <w:spacing w:lineRule="auto" w:line="360"/>
        <w:ind w:left="-540" w:right="-57" w:hanging="0"/>
        <w:rPr/>
      </w:pPr>
      <w:r>
        <w:rPr/>
        <w:t>*    Bilietas galioja savaitę.</w:t>
      </w:r>
    </w:p>
    <w:p>
      <w:pPr>
        <w:pStyle w:val="Normal"/>
        <w:spacing w:lineRule="auto" w:line="360"/>
        <w:ind w:left="-540" w:right="-57" w:hanging="0"/>
        <w:jc w:val="both"/>
        <w:rPr/>
      </w:pPr>
      <w:r>
        <w:rPr/>
        <w:t>** Filmavimo kainą, kai kuriant filmą įrengiamas papildomas apšvietimas, naudojami muziejaus rekvizitai, transformuojamos ekspozicijos, statomi papildomi statiniai, uždaroma tam tikra teritorija, nustato muziejaus administracijos sudaryta komisija. Su paslaugos gavėjais sudaroma atskira sutartis. Kai filmuojamas, fotografuojamas muziejaus eksterjeras (interjeras) komerciniais tikslais, turi būti nurodyta, kad buvo naudotasi muziejaus aplinka, arba ant produkcijos turi būti muziejaus logotipas.</w:t>
      </w:r>
    </w:p>
    <w:p>
      <w:pPr>
        <w:pStyle w:val="Normal"/>
        <w:ind w:left="-540" w:right="-57" w:hanging="0"/>
        <w:jc w:val="both"/>
        <w:rPr/>
      </w:pPr>
      <w:r>
        <w:rPr/>
      </w:r>
    </w:p>
    <w:p>
      <w:pPr>
        <w:pStyle w:val="Normal"/>
        <w:ind w:left="-540" w:right="-57" w:hanging="0"/>
        <w:jc w:val="both"/>
        <w:rPr/>
      </w:pPr>
      <w:r>
        <w:rPr/>
      </w:r>
    </w:p>
    <w:p>
      <w:pPr>
        <w:pStyle w:val="Normal"/>
        <w:spacing w:lineRule="auto" w:line="360"/>
        <w:ind w:left="-540" w:hanging="0"/>
        <w:jc w:val="center"/>
        <w:rPr/>
      </w:pPr>
      <w:r>
        <w:rPr/>
        <w:t>_______________________________</w:t>
      </w:r>
    </w:p>
    <w:sectPr>
      <w:headerReference w:type="default" r:id="rId3"/>
      <w:headerReference w:type="first" r:id="rId4"/>
      <w:type w:val="nextPage"/>
      <w:pgSz w:w="11906" w:h="16838"/>
      <w:pgMar w:left="1701" w:right="567" w:gutter="397" w:header="567" w:top="1134" w:footer="0" w:bottom="11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50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06:00Z</dcterms:created>
  <dc:creator>gedibana</dc:creator>
  <dc:description/>
  <cp:keywords/>
  <dc:language>en-US</dc:language>
  <cp:lastModifiedBy>rimagraj</cp:lastModifiedBy>
  <cp:lastPrinted>2013-09-18T10:41:00Z</cp:lastPrinted>
  <dcterms:modified xsi:type="dcterms:W3CDTF">2013-09-20T06:52:00Z</dcterms:modified>
  <cp:revision>8</cp:revision>
  <dc:subject/>
  <dc:title>KAUNO MIESTO MUZIEJAUS TEIKIAMŲ PASLAUGŲ ĮKAINIAI</dc:title>
</cp:coreProperties>
</file>